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剧与护肤的双重生活 </w:t>
      </w:r>
      <w:r>
        <w:rPr>
          <w:sz w:val="48"/>
          <w:szCs w:val="48"/>
        </w:rPr>
        <w:t xml:space="preserve">- </w:t>
      </w:r>
      <w:r>
        <w:rPr>
          <w:sz w:val="48"/>
          <w:szCs w:val="48"/>
        </w:rPr>
        <w:t>屏幕前轻吻面膜下享剧情一边亲着一面膜下的美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屏幕前轻吻，面膜下享剧情：一边亲着一面膜下的美剧</w:t>
      </w:r>
      <w:r>
        <w:rPr>
          <w:sz w:val="32"/>
          <w:szCs w:val="32"/>
        </w:rPr>
        <w:t>&lt;/p&gt;&lt;p&gt;&lt;img src="/static-img/rFNFerhbc2lc5c9sjmQxTD_jxRnEzzKlFF10ElYrc-ZUxSibmoBGTxS4z23dU_HX.jpg"&gt;&lt;/p&gt;&lt;p&gt;</w:t>
      </w:r>
      <w:r>
        <w:rPr>
          <w:sz w:val="32"/>
          <w:szCs w:val="32"/>
        </w:rPr>
        <w:t>在现代生活中，人们追求的不仅仅是工作和学习，还有一个充实的休闲时光。随着技术的发展，电视节目尤其是美国的美剧已经成为很多人的日常娱乐选择。而护肤也成为了维持健康生活必不可少的一部分。那么，在这个快节奏、忙碌的时代，我们如何平衡工作与休闲？答案就在于“一边亲着一面膜下的美剧”。</w:t>
      </w:r>
      <w:r>
        <w:rPr>
          <w:sz w:val="32"/>
          <w:szCs w:val="32"/>
        </w:rPr>
        <w:t>&lt;/p&gt;&lt;p&gt;</w:t>
      </w:r>
      <w:r>
        <w:rPr>
          <w:sz w:val="32"/>
          <w:szCs w:val="32"/>
        </w:rPr>
        <w:t>首先，让我们来看看这两项活动为什么会被很多人同时进行。这背后可能是因为人们意识到每天都要花费大量时间进行各种各样的护理活动，比如洗澡、化妆等，而这些都是可以安排在观看美剧的时候完成。比如，一些人喜欢在晚上放松时，用洁面乳和保湿霜为自己做一次深层清洁，同时观赏他们最爱的电视节目。</w:t>
      </w:r>
      <w:r>
        <w:rPr>
          <w:sz w:val="32"/>
          <w:szCs w:val="32"/>
        </w:rPr>
        <w:t>&lt;/p&gt;&lt;p&gt;&lt;img src="/static-img/Bdt_Drv-ahCWfOmTraq5mD_jxRnEzzKlFF10ElYrc-aXfzNhfo7edriqAjHusDg-myKYvQRy_VT722dHUIqj43U2A7-ISoiUqDBv-wiOLLUYZbMOJ5ZhgPjVvh9L9t4rR3f7nINicBQzBRQkbtuftJUd4KXkzoAvX7CeMzEYDi6Fjpm8WQaDtgRn1eIWOpx5.jpg"&gt;&lt;/p&gt;&lt;p&gt;</w:t>
      </w:r>
      <w:r>
        <w:rPr>
          <w:sz w:val="32"/>
          <w:szCs w:val="32"/>
        </w:rPr>
        <w:t>此外，不少人还会利用这个机会进行自我放松，他们认为看美剧是一种逃离现实世界压力的方式，而使用面膜则是一种对自己的呵护。在这种情况下，“一边亲着一面膜下的美剧”就成了一种双重享受，它不仅能让人们的心情得到舒缓，还能让皮肤得到必要的滋润。</w:t>
      </w:r>
      <w:r>
        <w:rPr>
          <w:sz w:val="32"/>
          <w:szCs w:val="32"/>
        </w:rPr>
        <w:t>&lt;/p&gt;&lt;p&gt;</w:t>
      </w:r>
      <w:r>
        <w:rPr>
          <w:sz w:val="32"/>
          <w:szCs w:val="32"/>
        </w:rPr>
        <w:t>例如，有名女星艾米莉亚</w:t>
      </w:r>
      <w:r>
        <w:rPr>
          <w:sz w:val="32"/>
          <w:szCs w:val="32"/>
        </w:rPr>
        <w:t>·</w:t>
      </w:r>
      <w:r>
        <w:rPr>
          <w:sz w:val="32"/>
          <w:szCs w:val="32"/>
        </w:rPr>
        <w:t>克拉克，她曾经分享了她如何将护肤融入她的日常中。她说：“我总是在看完我的午餐时间所喜欢的小说或者电影后，再开始我的自我护理。我觉得这是我独有的放松方法。”</w:t>
      </w:r>
      <w:r>
        <w:rPr>
          <w:sz w:val="32"/>
          <w:szCs w:val="32"/>
        </w:rPr>
        <w:t>&lt;/p&gt;&lt;p&gt;&lt;img src="/static-img/Gwr497PowuK4on7yEwXHMj_jxRnEzzKlFF10ElYrc-aXfzNhfo7edriqAjHusDg-myKYvQRy_VT722dHUIqj43U2A7-ISoiUqDBv-wiOLLUYZbMOJ5ZhgPjVvh9L9t4rR3f7nINicBQzBRQkbtuftJUd4KXkzoAvX7CeMzEYDi6Fjpm8WQaDtgRn1eIWOpx5.jpg"&gt;&lt;/p&gt;&lt;p&gt;</w:t>
      </w:r>
      <w:r>
        <w:rPr>
          <w:sz w:val="32"/>
          <w:szCs w:val="32"/>
        </w:rPr>
        <w:t>这样的行为模式并非只有女性才会这么做，男性也有类似的习惯。比如，一位名叫杰克的人，他告诉记者他通常是在周末晚上用精华液和眼霜同时观看他的喜爱之作。他表示：“这让我感觉既有了个人空间，也保持了我的个人卫生。”</w:t>
      </w:r>
      <w:r>
        <w:rPr>
          <w:sz w:val="32"/>
          <w:szCs w:val="32"/>
        </w:rPr>
        <w:t>&lt;/p&gt;&lt;p&gt;</w:t>
      </w:r>
      <w:r>
        <w:rPr>
          <w:sz w:val="32"/>
          <w:szCs w:val="32"/>
        </w:rPr>
        <w:t>通过这些真实案例，我们可以看到“一边亲着一面膜下的美剧”其实是一个普遍现象，它体现出现代人对于健康生活态度上的转变，以及对个性化需求满足的手段探索。</w:t>
      </w:r>
      <w:r>
        <w:rPr>
          <w:sz w:val="32"/>
          <w:szCs w:val="32"/>
        </w:rPr>
        <w:t>&lt;/p&gt;&lt;p&gt;&lt;img src="/static-img/NK1hNyoMaeCYXsp8MVm8fD_jxRnEzzKlFF10ElYrc-aXfzNhfo7edriqAjHusDg-myKYvQRy_VT722dHUIqj43U2A7-ISoiUqDBv-wiOLLUYZbMOJ5ZhgPjVvh9L9t4rR3f7nINicBQzBRQkbtuftJUd4KXkzoAvX7CeMzEYDi6Fjpm8WQaDtgRn1eIWOpx5.jpg"&gt;&lt;/p&gt;&lt;p&gt;</w:t>
      </w:r>
      <w:r>
        <w:rPr>
          <w:sz w:val="32"/>
          <w:szCs w:val="32"/>
        </w:rPr>
        <w:t>当然，这并不意味着所有的人都会这样做，每个人的生活习惯都不同。但无论你是否选择这样做，“屏幕前轻吻，面膜下享剧情”无疑为我们的日常带来了更多乐趣，让我们能够更好地平衡工作与休闲，为自己打造一个更加完善的人生。</w:t>
      </w:r>
      <w:r>
        <w:rPr>
          <w:sz w:val="32"/>
          <w:szCs w:val="32"/>
        </w:rPr>
        <w:t>&lt;/p&gt;&lt;p&gt;&lt;a href = "/doc/362966-</w:t>
      </w:r>
      <w:r>
        <w:rPr>
          <w:sz w:val="32"/>
          <w:szCs w:val="32"/>
        </w:rPr>
        <w:t xml:space="preserve">美剧与护肤的双重生活 </w:t>
      </w:r>
      <w:r>
        <w:rPr>
          <w:sz w:val="32"/>
          <w:szCs w:val="32"/>
        </w:rPr>
        <w:t xml:space="preserve">- </w:t>
      </w:r>
      <w:r>
        <w:rPr>
          <w:sz w:val="32"/>
          <w:szCs w:val="32"/>
        </w:rPr>
        <w:t>屏幕前轻吻面膜下享剧情一边亲着一面膜下的美剧</w:t>
      </w:r>
      <w:r>
        <w:rPr>
          <w:sz w:val="32"/>
          <w:szCs w:val="32"/>
        </w:rPr>
        <w:t>.doc" rel="alternate" download="362966-</w:t>
      </w:r>
      <w:r>
        <w:rPr>
          <w:sz w:val="32"/>
          <w:szCs w:val="32"/>
        </w:rPr>
        <w:t xml:space="preserve">美剧与护肤的双重生活 </w:t>
      </w:r>
      <w:r>
        <w:rPr>
          <w:sz w:val="32"/>
          <w:szCs w:val="32"/>
        </w:rPr>
        <w:t xml:space="preserve">- </w:t>
      </w:r>
      <w:r>
        <w:rPr>
          <w:sz w:val="32"/>
          <w:szCs w:val="32"/>
        </w:rPr>
        <w:t>屏幕前轻吻面膜下享剧情一边亲着一面膜下的美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